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/>
      </w:pPr>
      <w:r>
        <w:rPr>
          <w:rFonts w:cs="Calibri" w:ascii="Calibri" w:hAnsi="Calibri"/>
          <w:b/>
          <w:sz w:val="26"/>
          <w:szCs w:val="26"/>
        </w:rPr>
        <w:t>ROMÂNIA</w:t>
        <w:tab/>
        <w:t xml:space="preserve">Anexa nr. 2.2 </w:t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  <w:t>la Hotărârea nr. ________/201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; 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a pályázó közjogi jogi személy, megjegyzésre kerül a finanszírozás módja és a hatóság, amely alárendeltségében müködik.</w:t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jogi itélet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/>
        <w:t>I.4. Cont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5. Aveţi filiale sau sucursale ? Da / Nu  </w:t>
      </w:r>
      <w:r>
        <w:rPr/>
        <w:t xml:space="preserve">(Van-e kir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teljes 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lapításának jogalapja,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szükséges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ályázó vagyona – állóeszközök (alapeszközök),</w:t>
      </w:r>
      <w:r>
        <w:rPr/>
        <w:t xml:space="preserve">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jai, illetve személyzete)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/engedély szerint). Max. 100 cuvinte 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alte surse de finanțare ale acestuia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program más jövedelmi forrásai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 megvalósíto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5. Calificarea personalului angajat în organizarea acţiunii, proiectului sau programului cultural (A programok/projektek/rendezvények szervezésében részt vevő személyzet képzése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total al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rendezvény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ési időpont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projekt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 (a kulturális</w:t>
      </w:r>
      <w:r>
        <w:rPr/>
        <w:t xml:space="preserve"> programok esetébe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3. Oportunitatățile oferite de programul/proiectul/acţiunea cultural în raport cu necesitățile comunităţii ( A kulturális program /projekt/ rendezvény által kinált lehetősegek a közösség elvárásainak függvényében)**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u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 Domiciliul/reședința beneficiarilor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tart</w:t>
            </w:r>
            <w:r>
              <w:rPr>
                <w:rFonts w:cs="Calibri" w:ascii="Calibri" w:hAnsi="Calibri"/>
                <w:i/>
                <w:sz w:val="26"/>
                <w:szCs w:val="26"/>
                <w:lang w:val="hu-HU"/>
              </w:rPr>
              <w:t>ózkodási hely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 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összlét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oportun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intelectual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 fontosság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Unic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ediség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A program/projekt/rendezvény </w:t>
      </w:r>
      <w:r>
        <w:rPr/>
        <w:t>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stificative ale relațiilor cu partenerii în colabora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 másolatai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Personalul implicat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2. Patrimoniul solicitantului angajat în derularea programului/proiectului/acţiunii. </w:t>
      </w:r>
    </w:p>
    <w:p>
      <w:pPr>
        <w:pStyle w:val="Nor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rogramot/projektet/rendezvényt lebonyolító kérelmező vagyon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, alap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pBdr>
          <w:bottom w:val="single" w:sz="12" w:space="1" w:color="000000"/>
        </w:pBdr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, _________ 2015.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1140" w:right="70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Szozjelek">
    <w:name w:val="Szozjelek"/>
    <w:qFormat/>
    <w:rPr>
      <w:rFonts w:ascii="Arial Unicode MS" w:hAnsi="Arial Unicode MS" w:eastAsia="Times New Roman" w:cs="Times New Roman"/>
      <w:color w:val="000000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3:00Z</dcterms:created>
  <dc:creator>bandrea</dc:creator>
  <dc:description/>
  <cp:keywords/>
  <dc:language>en-US</dc:language>
  <cp:lastModifiedBy>Salamon Endre</cp:lastModifiedBy>
  <cp:lastPrinted>2015-02-16T10:06:00Z</cp:lastPrinted>
  <dcterms:modified xsi:type="dcterms:W3CDTF">2015-02-16T08:07:00Z</dcterms:modified>
  <cp:revision>17</cp:revision>
  <dc:subject/>
  <dc:title>ROMÂNIA</dc:title>
</cp:coreProperties>
</file>