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r. înregistrare:________/data:_________</w:t>
        <w:tab/>
        <w:tab/>
        <w:tab/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ătre,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ITALUL JUDEȚEAN DE URGENȚĂ MIERCUREA CIUC</w:t>
      </w:r>
    </w:p>
    <w:p>
      <w:pPr>
        <w:pStyle w:val="Normal"/>
        <w:tabs>
          <w:tab w:val="left" w:pos="720" w:leader="none"/>
        </w:tabs>
        <w:ind w:hanging="3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ind w:hanging="3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 DE SOLICITARE</w:t>
      </w:r>
    </w:p>
    <w:p>
      <w:pPr>
        <w:pStyle w:val="Normal"/>
        <w:tabs>
          <w:tab w:val="left" w:pos="720" w:leader="none"/>
        </w:tabs>
        <w:ind w:hanging="36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numirea solicitantului: Secție/Compartiment/Unitate/Cabinet/etc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>Denumirea, titlul programului/evenimentului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36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 Scopul programului/evenimentulu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crierea succintă a programului/evenimentului (cca. 10 propoziții):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ctivitățile concrete ale programului/evenimentulu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>Perioada de desfăşurare a programului/evenimentului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__________________________________________________ 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>Bugetul programului/evenimentului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8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80"/>
        <w:gridCol w:w="26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r. crt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tegoria de  cheltuie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ma - le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>Beneficiarii programului/evenimentului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zultate aşteptate (cca. 5 propoziții):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</w:t>
      </w:r>
      <w:r>
        <w:rPr>
          <w:rFonts w:cs="Calibri" w:ascii="Calibri" w:hAnsi="Calibri"/>
          <w:sz w:val="26"/>
          <w:szCs w:val="26"/>
          <w:lang w:val="en-US"/>
        </w:rPr>
        <w:t>___</w:t>
      </w:r>
      <w:r>
        <w:rPr>
          <w:rFonts w:cs="Calibri" w:ascii="Calibri" w:hAnsi="Calibri"/>
          <w:sz w:val="26"/>
          <w:szCs w:val="26"/>
        </w:rPr>
        <w:t>__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before="0" w:after="80"/>
        <w:ind w:left="0" w:hanging="36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dicatori de rezultate (exepmlu: nr. participanți la eveniment, nr. teme discutate, nr. probleme identificate, nr. propuneri de rezolvare/dezvoltare, etc.)</w:t>
      </w:r>
    </w:p>
    <w:p>
      <w:pPr>
        <w:pStyle w:val="Normal"/>
        <w:spacing w:before="0" w:after="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</w:t>
      </w:r>
      <w:r>
        <w:rPr>
          <w:rFonts w:cs="Calibri" w:ascii="Calibri" w:hAnsi="Calibri"/>
          <w:sz w:val="26"/>
          <w:szCs w:val="26"/>
          <w:lang w:val="en-US"/>
        </w:rPr>
        <w:t>______</w:t>
      </w:r>
      <w:r>
        <w:rPr>
          <w:rFonts w:cs="Calibri" w:ascii="Calibri" w:hAnsi="Calibri"/>
          <w:sz w:val="26"/>
          <w:szCs w:val="26"/>
        </w:rPr>
        <w:t>___________</w:t>
      </w:r>
    </w:p>
    <w:p>
      <w:pPr>
        <w:pStyle w:val="Normal"/>
        <w:tabs>
          <w:tab w:val="left" w:pos="720" w:leader="none"/>
        </w:tabs>
        <w:spacing w:before="0" w:after="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 __________________</w:t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Șef secție, 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6"/>
          <w:szCs w:val="26"/>
        </w:rPr>
        <w:t>_____________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2268" w:right="900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8:00Z</dcterms:created>
  <dc:creator>Kardalus Eniko</dc:creator>
  <dc:description/>
  <dc:language>en-US</dc:language>
  <cp:lastModifiedBy>Farkas Tamas</cp:lastModifiedBy>
  <cp:lastPrinted>2016-07-18T12:04:00Z</cp:lastPrinted>
  <dcterms:modified xsi:type="dcterms:W3CDTF">2017-03-03T06:48:00Z</dcterms:modified>
  <cp:revision>2</cp:revision>
  <dc:subject/>
  <dc:title/>
</cp:coreProperties>
</file>